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7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dostawa rękawic medycznych z podziałem na zadania </w:t>
      </w:r>
      <w:r>
        <w:rPr>
          <w:rFonts w:cs="Arial" w:ascii="Arial" w:hAnsi="Arial"/>
          <w:sz w:val="20"/>
        </w:rPr>
        <w:t>dla potrzeb  SP ZOZ  w Przeworsku szczegółowo opisanym w załączniku nr.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pólny Słownik Zamówień (CPV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3.14.14.2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la każdego pakietu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 xml:space="preserve">Dołączyć deklaracje zgodności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8 </w:t>
      </w:r>
      <w:r>
        <w:rPr>
          <w:rFonts w:cs="Arial" w:ascii="Arial" w:hAnsi="Arial"/>
          <w:sz w:val="20"/>
        </w:rPr>
        <w:t xml:space="preserve">Certyfikat wydany przez jednostkę   notyfikowaną potwierdzający zgodność z normą EN 455- – dla poszczególnych pozycji wymienionych w formularzu cenowym 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łgorzata   Szpytma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Oferta na dostawę rękawic medycznych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5.07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5.07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7.06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 rękawic medycznych 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…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ORMULARZ CENOWY     - opis przedmiotu zamówienia</w:t>
      </w:r>
      <w:r>
        <w:rPr>
          <w:rFonts w:cs="Arial" w:ascii="Arial" w:hAnsi="Arial"/>
          <w:sz w:val="20"/>
        </w:rPr>
        <w:t xml:space="preserve">                                      </w:t>
        <w:tab/>
        <w:tab/>
        <w:tab/>
        <w:tab/>
        <w:t xml:space="preserve"> Załącznik .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.1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10"/>
        <w:gridCol w:w="984"/>
        <w:gridCol w:w="1275"/>
        <w:gridCol w:w="1560"/>
        <w:gridCol w:w="1134"/>
        <w:gridCol w:w="1134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rty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 netto w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       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VAT        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  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roduk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diagnostyczne lateksowe, pudrowane, rozmiar S,M.L (op. = 100 sz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ska zawartość pudr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niska zawartość protein lateksowych, poniżej 60 ug/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sujące na obie dło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owany manki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rne na rozerwa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łatwe w nakładani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brze dopas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isk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ierzchnia mikroporowat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godne z normą EN 455-1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winylowe, bezpudrowe, bezlateksowe, rozmiar S,M.L (op. = 100 sz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pudr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asujące na obie dło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owany manki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rne na rozerwa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łatwe w nakładani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brze dopas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isk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QL 1,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rubość w strefie palców min 0,12 , w części dłoniowej min 0,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zawierające ftalan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godne z normą EN 455-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ękawice chirurgiczne, antyalergiczne, bezlateksowe, jałowe, bezpudrowe, rozmiar 7,0 i 7,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ł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erylizowane radiacyj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nitrylow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zpieczne dla użytkowników z alergią na latek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ształt anatomiczny (przeciwstawny kciuk, zgięte palce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lowany manki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porne na rozerwan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łatwe w nakładaniu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brze dopas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 śliskie, teksturowan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godne z normą EN 455-1,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0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sekcyjne rozmiar od  S do  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e nitrylowe, bezpudrowe, jednorazowego użytku rozmiar od XS do X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op. 100 sz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lor niebie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ształt uniwersal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nkiet rolow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owierzchnia teksturow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AQL 1,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ługość rękawicy min 24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rubość palca max. 0,1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rubość dłoni 0,08 +/- 0,01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zgodnie z normą 455 1-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000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awice foliowe ( op. 100 szt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esterylne jednorazowego użyt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lietylen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wierzchnia lekko tektur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ształt uniwersal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wymaga dostarczenia wraz z ofertą przetargową rękawic do testowani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 1,2,5,6 – po 1 opakowaniu rozm. S,M,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 3,  – po 5 par rozm. 7,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 4 – 5 par</w:t>
      </w:r>
    </w:p>
    <w:p>
      <w:pPr>
        <w:pStyle w:val="Normal"/>
        <w:ind w:left="8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ątka i podpis osoby/osób upoważnion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    do reprezentowania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ORMULARZ CENOWY     - opis przedmiotu zamówienia</w:t>
      </w:r>
      <w:r>
        <w:rPr>
          <w:rFonts w:cs="Arial" w:ascii="Arial" w:hAnsi="Arial"/>
          <w:sz w:val="20"/>
        </w:rPr>
        <w:t xml:space="preserve">                                      </w:t>
        <w:tab/>
        <w:tab/>
        <w:tab/>
        <w:tab/>
        <w:t xml:space="preserve"> Załącznik .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10"/>
        <w:gridCol w:w="984"/>
        <w:gridCol w:w="1275"/>
        <w:gridCol w:w="1560"/>
        <w:gridCol w:w="1134"/>
        <w:gridCol w:w="1134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rty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 netto w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       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VAT          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   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rodukt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60" w:hanging="0"/>
              <w:rPr/>
            </w:pPr>
            <w:r>
              <w:rPr>
                <w:b/>
              </w:rPr>
              <w:t>Rękawice chirurgiczne</w:t>
            </w:r>
            <w:r>
              <w:rPr/>
              <w:t>, lateksowe pudrowane ,AQL=1,0 ; sterylizowane radiacyjnie , anatomiczne , teksturowane , poziom protein &lt; 70 ug/g , rozm od 6,0 do 8,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rubość : na mankiecie  0,135 mm +/- 0,02 mm,  na dłoni  0,155 mm +/- 0,02 mm,  na palcu  0,2 mm   +/- 0,02 mm</w:t>
            </w:r>
            <w:r>
              <w:rPr/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00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ękawice chirurgiczne  </w:t>
            </w:r>
            <w:r>
              <w:rPr>
                <w:b/>
                <w:u w:val="single"/>
              </w:rPr>
              <w:t>ortopedyczne</w:t>
            </w:r>
            <w:r>
              <w:rPr>
                <w:b/>
              </w:rPr>
              <w:t xml:space="preserve">, </w:t>
            </w:r>
            <w:r>
              <w:rPr/>
              <w:t xml:space="preserve">Lateksowe  bezpudrowe, </w:t>
            </w:r>
            <w:r>
              <w:rPr>
                <w:b/>
              </w:rPr>
              <w:t xml:space="preserve">, </w:t>
            </w:r>
            <w:r>
              <w:rPr/>
              <w:t xml:space="preserve">AQL po zapakowaniu &lt; 1,0 </w:t>
            </w:r>
            <w:r>
              <w:rPr>
                <w:b/>
              </w:rPr>
              <w:t xml:space="preserve"> , </w:t>
            </w:r>
            <w:r>
              <w:rPr/>
              <w:t xml:space="preserve">sterylizowane radiacyjnie </w:t>
            </w:r>
            <w:r>
              <w:rPr>
                <w:b/>
              </w:rPr>
              <w:t xml:space="preserve">, </w:t>
            </w:r>
            <w:r>
              <w:rPr/>
              <w:t>anatomiczne</w:t>
            </w:r>
            <w:r>
              <w:rPr>
                <w:b/>
              </w:rPr>
              <w:t xml:space="preserve"> , </w:t>
            </w:r>
            <w:r>
              <w:rPr/>
              <w:t>kolor antyrefleksyjny</w:t>
            </w:r>
            <w:r>
              <w:rPr>
                <w:b/>
              </w:rPr>
              <w:t xml:space="preserve"> , </w:t>
            </w:r>
            <w:r>
              <w:rPr/>
              <w:t xml:space="preserve">poziom protein &lt; 50 ug/g </w:t>
            </w:r>
            <w:r>
              <w:rPr>
                <w:b/>
              </w:rPr>
              <w:t xml:space="preserve"> , </w:t>
            </w:r>
            <w:r>
              <w:rPr/>
              <w:t>mankiet rolowany z podłużnymi i poprzecznymi wzmocnieniami</w:t>
            </w:r>
            <w:r>
              <w:rPr>
                <w:b/>
              </w:rPr>
              <w:t xml:space="preserve"> , </w:t>
            </w:r>
            <w:r>
              <w:rPr/>
              <w:t>opakowanie foliowe  próżniowe</w:t>
            </w:r>
            <w:r>
              <w:rPr>
                <w:b/>
              </w:rPr>
              <w:t xml:space="preserve"> , </w:t>
            </w:r>
            <w:r>
              <w:rPr/>
              <w:t xml:space="preserve">grubość : na mankiecie  0,27 mm,  na dłoni  0,30 mm,  na palcu  0,32 mm   rozmiar od 7,0 do 8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p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wymaga dostarczenia wraz z ofertą przetargową rękawic do testowani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. 1,2,– po 5 par.  w rozm. 7,0 i 8,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ątka i podpis osoby/osób upoważnionych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    do reprezentowania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rękawic medycznych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Dz.U. z 2010 r Nr 113 .poz.759 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 - projekt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.................2012 r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 </w:t>
        <w:br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 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  rękawice   medyczne jednorazowego użytku opisane w  formularzach cenowych stanowiących załącznik  do niniejszej umowy, zwane w dalszej części  umowy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365 dni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zobowiązuje się płacić WYKONAWCY należną cenę stanowiącą iloczyn ceny jednostkowej brutto wg   załącznika nr 1 i ilości zamówionego  towaru  w terminie 6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mowa zostaje zawarta na czas określony do dnia .............2013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  <w:w w:val="99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6-17T11:36:00Z</cp:lastPrinted>
  <dcterms:modified xsi:type="dcterms:W3CDTF">2012-06-27T07:16:00Z</dcterms:modified>
  <cp:revision>364</cp:revision>
  <dc:subject/>
  <dc:title>Samodzielny Publiczny Zakład Opieki Zdrowotnej w Przeworsku</dc:title>
</cp:coreProperties>
</file>